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6233-2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180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льева Артёма Геннадьевича, … года рождения, уроженца …, работающего: …, водительское удостоверении: … зарегистрированного и проживающего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8.07.2024 года в 00 час. 01 мин. по адресу: …, гражданин Кильев А.Г., не оплатил административный штраф в размере 500 рублей по постановлению № 18810586240419039102 от 19.04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ильев А.Г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00847 об административном правонарушении от 01.08.2024 года; рапорт от 01.08.2024; карточка операции с ВУ; карточку учета транспортного средства; параметры поиска правонарушений; копию постановления № 18810586240419039102 от 19.04.2024 года по делу об административном правонарушении, согласно которому Кильеву А.Г., назначен штраф в размере 500 рублей за совершение административного правонарушения, предусмотренного ч. 2 ст. 12.9 Кодекса РФ об АП; сведения ГИС ГМП согласно которых штраф не оплачен; отчет об отслеживани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419039102 от 19.04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08.05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18810586240419039102 от 19.04.2024 года вступило в законную силу 19.05.2024 года, следовательно, штраф должен был быть уплачен по 17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ильев А.Г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льева Артёма Геннад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180242011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05-1180-210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